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391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5374640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1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Individual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r team should complete and return this form 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zseth@houstonaudubon.or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or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fore</w:t>
      </w:r>
      <w:r>
        <w:rPr>
          <w:rFonts w:cs="Times New Roman" w:ascii="Times New Roman" w:hAnsi="Times New Roman"/>
          <w:b/>
          <w:sz w:val="20"/>
          <w:szCs w:val="20"/>
        </w:rPr>
        <w:t xml:space="preserve"> May 10, 2021. </w:t>
      </w:r>
      <w:r>
        <w:rPr>
          <w:rFonts w:cs="Times New Roman" w:ascii="Times New Roman" w:hAnsi="Times New Roman"/>
          <w:sz w:val="20"/>
          <w:szCs w:val="20"/>
        </w:rPr>
        <w:t>All donations are also due at this ti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610171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3353"/>
                              <w:gridCol w:w="1450"/>
                              <w:gridCol w:w="324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6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.65pt;mso-wrap-distance-left:9.35pt;mso-wrap-distance-right:9.35pt;mso-wrap-distance-top:0pt;mso-wrap-distance-bottom:0pt;margin-top:-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3353"/>
                        <w:gridCol w:w="1450"/>
                        <w:gridCol w:w="324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6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125210" cy="1962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6"/>
                              <w:gridCol w:w="58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(s) and Time(s):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ocation(s):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iles Traveled: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 Number of Species Identified: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ink to eBird Checklist: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54.55pt;mso-wrap-distance-left:9pt;mso-wrap-distance-right:9pt;mso-wrap-distance-top:0pt;mso-wrap-distance-bottom:0pt;margin-top:1.3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6"/>
                        <w:gridCol w:w="58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(s) and Time(s):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ocation(s):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les Traveled: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 Number of Species Identified: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nk to eBird Checklist: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certify that I have complied with the Houston Audubon Birdathon 2021 Rules and the ABA Code of Ethics.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6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834"/>
      </w:tblGrid>
      <w:tr>
        <w:trPr>
          <w:trHeight w:val="51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ignature: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</w:rPr>
          <w:t>houstonaudubon.org/birdathon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k you for participating in Birdathon 2021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eth@houstonaudubon.org" TargetMode="External"/><Relationship Id="rId5" Type="http://schemas.openxmlformats.org/officeDocument/2006/relationships/hyperlink" Target="http://www.houstonaudubon.org/birdath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15:00Z</dcterms:created>
  <dc:creator>Orest Pazuniak</dc:creator>
  <dc:description/>
  <cp:keywords/>
  <dc:language>en-US</dc:language>
  <cp:lastModifiedBy>Zineera Seth</cp:lastModifiedBy>
  <cp:lastPrinted>2019-03-28T08:12:00Z</cp:lastPrinted>
  <dcterms:modified xsi:type="dcterms:W3CDTF">2021-01-22T20:08:00Z</dcterms:modified>
  <cp:revision>21</cp:revision>
  <dc:subject/>
  <dc:title> </dc:title>
</cp:coreProperties>
</file>